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9» ноября  2022 года</w:t>
        <w:tab/>
        <w:tab/>
        <w:tab/>
        <w:tab/>
        <w:tab/>
        <w:tab/>
        <w:tab/>
        <w:t xml:space="preserve">         № 11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гласовании проведения внепланового культурно-масс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«Рождественская ярмар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города Твери от 30.05.2014 № 664 «Об утверждении административного регламента предоставления муниципальной услуги «Согласование проведения внеплановых культурно-массовых, молодежных и спортивных мероприятий на территории города Твери», рассмотрев заявку муниципального автономного учреждения «Агентство социально-экономического развит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глас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е культурно-массового мероприятия «Рождественская ярмарка» в период с 10 декабря 2022 года по 8 января 2023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на улице Трехсвятской, на участке от улицы Новоторжской до бульвара Радищева в Центральном районе города Твер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Администрации Центрального района в городе Твери,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, департаменту экономического развития администрации города Твери, отделу информации и аналитики Администрации города Твери оказать непосредственную помощь в организации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рганизатору мероприятия «Рождественская ярмарка» - муниципальному автономному учреждению «Агентство социально-экономического развития» обеспечить общественный порядок и безопасность во время проведения мероприятия, уборку территории после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 об исполнении постановления представить в срок до 8 февраля 2023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 xml:space="preserve">                                </w:t>
        <w:tab/>
        <w:t xml:space="preserve">   А.В. Огоньков</w:t>
      </w:r>
    </w:p>
    <w:p>
      <w:pPr>
        <w:pStyle w:val="Normal"/>
        <w:ind w:left="-15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7:00Z</dcterms:created>
  <dc:creator>2</dc:creator>
  <dc:description/>
  <cp:keywords/>
  <dc:language>en-US</dc:language>
  <cp:lastModifiedBy>Ким Екатерина Игоревна</cp:lastModifiedBy>
  <cp:lastPrinted>2022-10-28T14:59:00Z</cp:lastPrinted>
  <dcterms:modified xsi:type="dcterms:W3CDTF">2022-11-09T14:47:00Z</dcterms:modified>
  <cp:revision>3</cp:revision>
  <dc:subject/>
  <dc:title/>
</cp:coreProperties>
</file>